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                                  г.ЕЛАБ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ий фестива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ЕТСКАЯ ГРУППА (4-5 лет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395"/>
        <w:gridCol w:w="2409"/>
        <w:gridCol w:w="1560"/>
        <w:gridCol w:w="1558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. г.Елабуга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Ру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гдее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хор.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яничный дожд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цыпля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лабуг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Минникеева Алина Файзи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зянова Айгуль Айрат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:Гарифуллина Линара Фархатовн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анца «Колиб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Мали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. г.Елабуг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амышева Флера Мирх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 коллектив «Кал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котенок, Два кот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ЕТСКАЯ ГРУППА (6-7 лет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395"/>
        <w:gridCol w:w="2409"/>
        <w:gridCol w:w="1560"/>
        <w:gridCol w:w="1558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. г.Елабуга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Ру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гдее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хор.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яничный дожд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43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лабуг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Минникеева Алина Файзи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зянова Айгуль Айрат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Горбунова Динара Нургая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анца «Колиб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Рад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н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ЛАДШАЯ ГРУППА (7-9 лет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395"/>
        <w:gridCol w:w="2409"/>
        <w:gridCol w:w="1560"/>
        <w:gridCol w:w="1558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» Елабуж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Галиуллина Альфия Мунав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-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иннегалиева Нурия Вак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Сайля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тан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иик эл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29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Народно-стилизованный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. г.Елаб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 – хореограф: Косинцева Алеся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Задум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ч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ЭВД» ЕМР Р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: Панова Гульназ Наз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Улыб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рь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ДО «ЦЭВД» ЕМР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: </w:t>
            </w:r>
            <w:r>
              <w:rPr>
                <w:rFonts w:cs="Times New Roman" w:ascii="Times New Roman" w:hAnsi="Times New Roman"/>
              </w:rPr>
              <w:t>Камышева Флёра Мирха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ПДО-хореогра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Кал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«Ура! В поход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. г.Елаб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 – хореограф: Косинцева Алеся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Задум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и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ДО «ЦЭВД» ЕМР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: </w:t>
            </w:r>
            <w:r>
              <w:rPr>
                <w:rFonts w:cs="Times New Roman" w:ascii="Times New Roman" w:hAnsi="Times New Roman"/>
              </w:rPr>
              <w:t>Камышева Флёра Мирха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ПДО-хореогра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Кал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ки, дэн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ЭВД» ЕМР Р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: Панова Гульназ Наз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Улыб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медве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. г.Елабуга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Ру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гдее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хор.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яничный дожд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енские канику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ое ш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абуж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: Лилия Гарипова, Альфия Гарип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ия танца «Орхид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е анге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ЛАДШАЯ ГРУППА (10-12 лет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395"/>
        <w:gridCol w:w="2409"/>
        <w:gridCol w:w="1560"/>
        <w:gridCol w:w="1558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» Елабуж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Галиуллина Альфия Мунав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-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иннегалиева Нурия Вак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Сайля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ушка Порань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. г.Елабуга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Ру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гдее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хор.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яничный дожд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 ветер переменится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2-13 лет)</w:t>
            </w:r>
          </w:p>
        </w:tc>
      </w:tr>
      <w:tr>
        <w:trPr>
          <w:trHeight w:val="32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тилизованный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абуж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: Лилия Гарипова, Альфия Гарип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ия танца «Орхид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африканский ми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39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. г.Елаб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 – хореограф: Косинцева Алеся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Задум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ая переме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34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Классический танец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. г.Елабуг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Тураева Елена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р-ф: Войницкая Александр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хор. коллектив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Карам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ариация на тему Русского тан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СРЕДНЯЯ ГРУППА (13-15 лет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395"/>
        <w:gridCol w:w="2409"/>
        <w:gridCol w:w="1560"/>
        <w:gridCol w:w="1558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» Елабуж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Галиуллина Альфия Мунав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-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иннегалиева Нурия Вак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Сайля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нец «саратовских татар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ДО «ЦЭВД» ЕМР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: </w:t>
            </w:r>
            <w:r>
              <w:rPr>
                <w:rFonts w:cs="Times New Roman" w:ascii="Times New Roman" w:hAnsi="Times New Roman"/>
              </w:rPr>
              <w:t>Камышева Флёра Мирха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ПДО-хореогра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Кал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ягымда Санда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абуж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: Лилия Гарипова, Альфия Гарип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ия танца «Орхид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Народно-стилизова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ЭВД» ЕМР Р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: Панова Гульназ Наз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Улыб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олшебные ни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ская стилизованная компози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 xml:space="preserve">Номинация: </w:t>
            </w: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Современная хоре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абуж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: Лилия Гарипова, Альфия Гарип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ия танца «Орхид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схол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ЭВД» ЕМР Р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: Панова Гульназ Наз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Улыб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я была чайк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Танцевальное  ш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абуж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: Лилия Гарипова, Альфия Гарип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ия танца «Орхид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СМЕШАННАЯ ГРУППА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395"/>
        <w:gridCol w:w="2409"/>
        <w:gridCol w:w="1560"/>
        <w:gridCol w:w="1558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оминация: Народно-стилизова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. г.Елаб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Турае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: Войницкая Александра Серге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 по актерскому мастерств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хамадеева Софи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хореографический коллектив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Карам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х, дерев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-11 л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абуж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: Лилия Гарипова, Альфия Гарип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ия танца «Орхид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Инд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7-12 лет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абуж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: Лилия Гарипова, Альфия Гарип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ия танца «Орхид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ки мау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9-15 лет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. г.Елаб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Турае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: Войницкая Александра Серге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 по актерскому мастерств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умарова Сирина Зах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хореографический коллектив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Карам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 дет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7-13 лет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портивно-эстрадны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абуж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: Лилия Гарипова, Альфия Гарип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ия танца «Орхид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епертуара Тод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0-17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Моё</cp:lastModifiedBy>
  <dcterms:modified xsi:type="dcterms:W3CDTF">2021-03-05T11:16:00Z</dcterms:modified>
  <cp:revision>55</cp:revision>
  <dc:subject/>
  <dc:title/>
</cp:coreProperties>
</file>